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решением Думы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городского округ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9.03.2016 года № 60/11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координации работы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городском округе ЗАТО Свободный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в редакции решения Думы городского округа от 25.01.2017 года № 7/20, от 05.04.2017 года № 10/20, от 22.11.2017 года № 14/2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Мельников В.В., глава городского округа ЗАТО Свободны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комиссии: </w:t>
      </w:r>
      <w:r>
        <w:rPr>
          <w:sz w:val="26"/>
          <w:szCs w:val="26"/>
        </w:rPr>
        <w:t>Матвеев А.А.,  глава администрац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  <w:r>
        <w:rPr>
          <w:sz w:val="26"/>
          <w:szCs w:val="26"/>
        </w:rPr>
        <w:t xml:space="preserve"> Козюра О.Р., ведущий специалист организационно-кадрового отдела администрации городского округа;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азиева Т.М., председатель Контрольного органа 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трова Л.В., начальник финансового отдела администрации городск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илатова И.Н., главный специалист подразделения правового обеспечения администрац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ванов А.В., начальник отдела МВД РФ по городскому округу ЗАТО Свободный (по согласованию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каченко Л.В., начальник организационно-кадрового отдела администрации городского окр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рабанщикова Ж.М., депутат Думы городского округа ЗАТО Свободны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изуев Р.Г., депутат Думы городского округа ЗАТО Свободный.</w:t>
      </w:r>
    </w:p>
    <w:sectPr>
      <w:type w:val="nextPage"/>
      <w:pgSz w:w="11906" w:h="16838"/>
      <w:pgMar w:left="1276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6:00:00Z</dcterms:created>
  <dc:creator>1</dc:creator>
  <dc:description/>
  <cp:keywords/>
  <dc:language>en-US</dc:language>
  <cp:lastModifiedBy>user</cp:lastModifiedBy>
  <cp:lastPrinted>2017-11-20T13:31:00Z</cp:lastPrinted>
  <dcterms:modified xsi:type="dcterms:W3CDTF">2018-02-09T06:38:00Z</dcterms:modified>
  <cp:revision>68</cp:revision>
  <dc:subject/>
  <dc:title>РЕШЕНИЕ 33/</dc:title>
</cp:coreProperties>
</file>